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2"/>
        <w:gridCol w:w="1093"/>
        <w:gridCol w:w="2126"/>
        <w:gridCol w:w="1948"/>
        <w:gridCol w:w="1709"/>
        <w:gridCol w:w="879"/>
        <w:gridCol w:w="1895"/>
        <w:gridCol w:w="2358"/>
      </w:tblGrid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подавательский сост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УДО «Детская школа искусств»г.Нязепетровс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 по диплому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1.09.16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ижер хо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в общеобр. школ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ментарное музицир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ЧГ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№ 976 (7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кусств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по уходу за ребенком до 1,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н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олигофре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инструмент (фортепиан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еория и технологии худ.-эстетического образования в условиях модернизации и стандартизации обще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ЧИППК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№773 (7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убовска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удоже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ой, преподаватель МХК и ДПИ в ДХШ и ДШ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б искусств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ый натюрморт – основа формирования декоративного мышления учащихся» 3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творческих композиций (глина, лоскут, дерево)»1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 «Живопись» в художественном образовании» 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 в любительских объединениях декоративно-прикладного искусства» 2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ЧГ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ляби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исования и чер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и практика преподавания художественно-теоретических дисципли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УМЦ» г.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№986 (7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е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народному хору, руководитель творческого коллекти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преподавания игры на фортепиан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УМЦ» г.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№1749 (7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манова Алекса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 хормейстер академического хора, преподаватель по специальности «дирижировани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ора  и творч.коллектива, преподаватель  хоровых дисциплин, артист хора и ансамб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вокально-хоровых дисципл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УМЦ» г.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№1461 (7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коя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кестра народных инструментов, преподаватель ДМШ по классу бая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игры на струнных народных инструмент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УМЦ» г.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№1738 (7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в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ортепиано, концертмейст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ый ансамб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игры на фортепи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УМЦ» г.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№1711 (7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р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е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ШИ по музыкально-теоретическим дисциплинам и общему фортепиа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ый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музыкально-теоретических дисципл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УМЦ» г.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№1748 (7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ьских 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а, преподаватель сольфеджио в ДМ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направление работы в классе эстрадно-джазового вокала» 20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«Подготовка к теор.олимпиаде. Система муз.воспитания К.Орфа»18 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 «Вокально-интонационная работа в хоровом коллективе» 1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»Методика преподавания теоретических дисциплина на современном этапе» 2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УМЦ» г.Челяби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ц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 преподава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етических дисциплин, общего фортепиано в ДМШ и ДШ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ый ансамб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бразовательным процессом на современном этап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УМЦ» г.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№1608 (7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ее специальное,</w:t>
            </w:r>
            <w:r>
              <w:rPr>
                <w:sz w:val="20"/>
                <w:szCs w:val="20"/>
              </w:rPr>
              <w:t xml:space="preserve"> дирижер хора, преподаватель сольфеджио в ДМ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янные и аккордеонные школы России 20-21вв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«ЧГАКИ» г.Челябин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№ 748 (72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и методы работы в вокально-хоровом исполнительств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ЮУрГИИ» г.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№2632 (7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кш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декоративно-прикладное искусство и дизайн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б искусств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преподавания художественных дисципли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УМЦ» г.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№1635 (7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л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 хора, учитель музыки, преподаватель сольфеджи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ый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преподавания игры на фортепиан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УМЦ» г.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№1649 (7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уп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в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 хора, преподаватель сольфеджио в ДМ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ый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преподавания игры на фортепиан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УМЦ» г.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№1750 (7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а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, преподав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зобразительного искусства</w:t>
              <w:br/>
              <w:t>ле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б искус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.тв-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.переподготовке ПП3000061 ГБПОУ «ЧПК №1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предметов образов. области «Искусство»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35:00Z</dcterms:created>
  <dc:creator>DSHI</dc:creator>
  <dc:description/>
  <cp:keywords/>
  <dc:language>en-US</dc:language>
  <cp:lastModifiedBy>Admin</cp:lastModifiedBy>
  <cp:lastPrinted>2015-03-16T11:06:00Z</cp:lastPrinted>
  <dcterms:modified xsi:type="dcterms:W3CDTF">2016-11-15T03:44:00Z</dcterms:modified>
  <cp:revision>18</cp:revision>
  <dc:subject/>
  <dc:title>№</dc:title>
</cp:coreProperties>
</file>