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дете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ая школа искусств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Д «ДШ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Е.В.Стаценков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едсовета  №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4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  <w:tab w:val="left" w:pos="426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  <w:tab w:val="left" w:pos="426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Heading1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 формах, периодичности и порядке итоговой аттестации</w:t>
      </w:r>
    </w:p>
    <w:p>
      <w:pPr>
        <w:pStyle w:val="Heading1"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учающихся по дополнительным общеразвивающим </w:t>
      </w:r>
    </w:p>
    <w:p>
      <w:pPr>
        <w:pStyle w:val="Heading1"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образовательным программам в области искусст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bidi="ar-SA"/>
        </w:rPr>
      </w:pPr>
      <w:r>
        <w:rPr>
          <w:rFonts w:cs="Times New Roman"/>
          <w:color w:val="000000"/>
          <w:sz w:val="24"/>
          <w:szCs w:val="28"/>
          <w:lang w:bidi="ar-SA"/>
        </w:rPr>
      </w:r>
    </w:p>
    <w:p>
      <w:pPr>
        <w:pStyle w:val="Web"/>
        <w:spacing w:lineRule="auto" w:line="240" w:before="0" w:after="0"/>
        <w:ind w:firstLine="709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Web"/>
        <w:spacing w:lineRule="auto" w:line="240" w:before="0" w:after="0"/>
        <w:jc w:val="center"/>
        <w:rPr>
          <w:bCs/>
        </w:rPr>
      </w:pPr>
      <w:r>
        <w:rPr>
          <w:b/>
          <w:bCs/>
        </w:rPr>
        <w:t>I. Общие положения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Cs/>
        </w:rPr>
        <w:t xml:space="preserve">1.1. Настоящее положение разработано в соответствии с </w:t>
      </w:r>
      <w:r>
        <w:rPr>
          <w:color w:val="000000"/>
        </w:rPr>
        <w:t>Федеральным законом «Об образовании в Российской Федерации» № 273 -ФЗ от 29.12.2012 г</w:t>
      </w:r>
      <w:r>
        <w:rPr>
          <w:bCs/>
        </w:rPr>
        <w:t>., Рекомендациями Министерства культуры РФ по организации образовательной и методической деятельности при реализации дополнительных общеразвивающих общеобразовательных  программ в области искусств,</w:t>
      </w:r>
      <w:r>
        <w:rPr/>
        <w:t xml:space="preserve"> направленных письмом Министерства культуры РФ от 21.11.2013 №191-01-39/06-ГИ,</w:t>
      </w:r>
      <w:r>
        <w:rPr>
          <w:bCs/>
        </w:rPr>
        <w:t xml:space="preserve">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г. №1008, Уставом МБУ ДОД «ДШИ» (далее - Школа)</w:t>
      </w:r>
      <w:r>
        <w:rPr/>
        <w:t xml:space="preserve">. </w:t>
      </w:r>
    </w:p>
    <w:p>
      <w:pPr>
        <w:pStyle w:val="Style16"/>
        <w:spacing w:lineRule="auto" w:line="240"/>
        <w:ind w:firstLine="709"/>
        <w:jc w:val="both"/>
        <w:rPr>
          <w:rFonts w:eastAsia="SimSun;宋体"/>
        </w:rPr>
      </w:pPr>
      <w:r>
        <w:rPr/>
        <w:t xml:space="preserve">1.2. Положение является локальным нормативным актом Школы, который принимается педагогическим советом  и утверждается директором. </w:t>
      </w:r>
    </w:p>
    <w:p>
      <w:pPr>
        <w:pStyle w:val="Style16"/>
        <w:spacing w:lineRule="auto" w:line="240"/>
        <w:ind w:firstLine="709"/>
        <w:jc w:val="both"/>
        <w:rPr/>
      </w:pPr>
      <w:r>
        <w:rPr/>
        <w:t>1.3. Данное Положение разработано Школой с целью выработки единых подходов к системе оценивания, формам, порядку и периодичности итоговой аттестации обучающихся.</w:t>
      </w:r>
    </w:p>
    <w:p>
      <w:pPr>
        <w:pStyle w:val="Style16"/>
        <w:spacing w:lineRule="auto" w:line="240"/>
        <w:ind w:firstLine="709"/>
        <w:jc w:val="both"/>
        <w:rPr/>
      </w:pPr>
      <w:r>
        <w:rPr/>
        <w:t>1.4. При реализации дополнительных общеразвивающих общеобразовательных программ в области искусств Школа устанавливает самостоятельно: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/>
        <w:t>планируемые результаты освоения образовательной программы;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/>
        <w:t>график образовательного процесса и итоговой аттестации;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/>
        <w:t>содержание и форму итоговой аттестации;</w:t>
      </w:r>
    </w:p>
    <w:p>
      <w:pPr>
        <w:pStyle w:val="Style16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/>
        <w:t>систему и критерии оце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Итоговая аттестация проводится для обучающихся, освоивших дополнительные общеразвивающие общеобразовательные программы в области искусств в полном объеме и допущенных в текущем году к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Формы проведения итогов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тог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ттестация проводится в форме выпускных экзаме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выпускных экзаменов и их виды по конкретной дополнительной </w:t>
      </w:r>
      <w:r>
        <w:rPr>
          <w:rFonts w:cs="Times New Roman" w:ascii="Times New Roman" w:hAnsi="Times New Roman"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й программе в области искусств устанавливаются Школой самостоятель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Школе  предусмотрены следующие виды выпускных экзамен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рт (академический концерт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мотр и (или)  выстав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й и (или) устный отв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реферата и (или) творческ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аттестация  может быть заменена оценкой качества освоения дополнительной </w:t>
      </w:r>
      <w:r>
        <w:rPr>
          <w:rFonts w:cs="Times New Roman" w:ascii="Times New Roman" w:hAnsi="Times New Roman"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в области искус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итогов текущего контроля успеваемости и промежуточной аттестации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рганизация проведения итогов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тоговая аттестация организуется и проводится Школой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ля организации и проведения итоговой аттестации в Школе ежегодно создаются экзаменационные 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Экзаменационные комиссии определяют </w:t>
      </w:r>
      <w:r>
        <w:rPr>
          <w:rFonts w:cs="Times New Roman" w:ascii="Times New Roman" w:hAnsi="Times New Roman"/>
          <w:sz w:val="24"/>
          <w:szCs w:val="24"/>
        </w:rPr>
        <w:t>соответствие уровня освоения выпускниками дополнительных общеразвивающих общеобразовательных программ установленн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Экзаменационные комиссии руководствуются в своей деятельности настоящим Положением, локальными актами Школы, а также конкретной дополнительной </w:t>
      </w:r>
      <w:r>
        <w:rPr>
          <w:rFonts w:cs="Times New Roman" w:ascii="Times New Roman" w:hAnsi="Times New Roman"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й программой в области искусств, разрабатываемой Школой в соответствии с Рекомендац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Экзаменационная комиссия формируется приказом директора Школы из числа преподавателей Школы, участвующих в реализации дополнительной </w:t>
      </w:r>
      <w:r>
        <w:rPr>
          <w:rFonts w:cs="Times New Roman" w:ascii="Times New Roman" w:hAnsi="Times New Roman"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й программы в области искусств, освоение которой будет оцениваться данной экзаменационной комисс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экзаменационной комиссии входит не менее трех человек, в том числе председатель экзаменационной комиссии и  члены экзаменационной комиссии. Секретарь экзаменационной комиссии не входит в состав экзаменационной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Экзаменационная комиссия формируется для проведения итоговой аттестации по каждой дополнительной </w:t>
      </w:r>
      <w:r>
        <w:rPr>
          <w:rFonts w:cs="Times New Roman" w:ascii="Times New Roman" w:hAnsi="Times New Roman"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й программе в области искусств отдельно. При этом одна экзаменационная комиссия вправе принимать несколько выпускных экзаменов в рамках одной дополнительной </w:t>
      </w:r>
      <w:r>
        <w:rPr>
          <w:rFonts w:cs="Times New Roman" w:ascii="Times New Roman" w:hAnsi="Times New Roman"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й программы в области искус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едседатель экзаменационной комиссии назначается директором Школы не позднее 10 апреля текущего года из числа преподавателей. Председатель может возглавлять  нескольких экзаменационных комис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едседатель экзаменационной комиссии организует деятельность экзаменационной комиссии, обеспечивает единство требований, предъявляемых к выпускникам при проведении итоговой атте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едателя экзаменационной комиссии действительны на период проведения итоговой атте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Для каждой экзаменационной комиссии директором Школы назначается секретарь из числа работников Школы, не входящих в состав экзаменационных комис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ведет протоколы заседаний экзамена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процедура проведения итоговой аттест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Итоговая аттестация проводится по месту нахождения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ата и время проведения каждого выпускного экзамена устанавливается приказом директора Школы по согласованию с председателем экзаменационной комиссии. Приказ доводится до сведения всех членов экзаменационной комиссии, выпускников и их родителей (законных представителей) не позднее, чем за 20 дней до проведения первого выпускного экзаме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выпускных экзаменов должно предусматривать, чтобы интервал между ними для каждого выпускника составлял не менее двух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граммы, темы, билеты, исполнительский репертуар, предназначенные для выпускных экзаменов, утверждаются директором Школы не позднее, чем за три месяца до начала проведения итоговой атте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о время проведения выпускных экзаменов присутствие посторонних лиц допускается только с разрешения директора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Заседание экзаменационной комиссии является правомочным, если на нем присутствует не менее 2/3 ее сост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экзаменационной комиссии по каждому выпускному экзамену принимается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 итогам проведения выпускного экзамена выпускнику выставляется оценка «отлично», «хорошо», «удовлетворительно» или «неудовлетворительн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ыпускных экзаменов объявляются в тот же день после оформления протоколов заседаний соответствующих комиссий, за исключением выпускных экзаменов, проводимых в письменной форме, результаты которых объявляются на следующий рабочий д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се заседания экзаменационных комиссий оформляются протокол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экзаменационных комиссий хранятся в архиве Школы, копии протоколов или выписки из протоколов – в личном деле выпускника на протяжении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Отчеты о работе экзаменационных комиссий заслушиваются на педагогическом совете Школы и вместе с рекомендациями о совершенствовании качества образования в Школе представляются учредителю в двухмесячный срок после завершения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вторное прохождение итоговой аттест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Лицам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 без отчисления из Школы, по согласованию с администрацией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Лицо, не прошедшее итоговую аттестацию по неуважительной причине или получившее на итоговой аттестации неудовлетворительные результаты, отчисляется из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хождение повторной итоговой аттестации более одного раза не допуск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лучение документа об освое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х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образовательных програм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бласти искус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прошедшим итоговую аттестацию, завершающую освоение дополнительных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образовательных программ в области искусств, выдается заверенное печатью Школы свидетельство об освоении указанных программ. Форма свидетельства устанавливается Школой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Лицам,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, выдается справка установленного Школой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. Копия свидетельства об освоении дополнительных общеразвивающих общеобразовательных программ в области искусств или справки об обучении в Школе остается в личном деле выпускник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6794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5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SimSun;宋体" w:cs="Mangal"/>
      <w:kern w:val="2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SimSun;宋体" w:cs="Mangal"/>
      <w:kern w:val="2"/>
      <w:sz w:val="21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0:00Z</dcterms:created>
  <dc:creator>Name</dc:creator>
  <dc:description/>
  <cp:keywords/>
  <dc:language>en-US</dc:language>
  <cp:lastModifiedBy>Admin</cp:lastModifiedBy>
  <cp:lastPrinted>2011-12-07T16:25:00Z</cp:lastPrinted>
  <dcterms:modified xsi:type="dcterms:W3CDTF">2015-03-14T08:48:00Z</dcterms:modified>
  <cp:revision>555</cp:revision>
  <dc:subject/>
  <dc:title>проект</dc:title>
</cp:coreProperties>
</file>