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етская школа искусств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У ДОД "ДШИ"</w:t>
      </w:r>
    </w:p>
    <w:p>
      <w:pPr>
        <w:pStyle w:val="Normal"/>
        <w:jc w:val="right"/>
        <w:rPr/>
      </w:pPr>
      <w:r>
        <w:rPr>
          <w:bCs/>
        </w:rPr>
        <w:t>____________Е.В. Стаценкова</w:t>
      </w:r>
    </w:p>
    <w:p>
      <w:pPr>
        <w:pStyle w:val="Normal"/>
        <w:jc w:val="right"/>
        <w:rPr>
          <w:bCs/>
        </w:rPr>
      </w:pPr>
      <w:r>
        <w:rPr>
          <w:bCs/>
        </w:rPr>
        <w:t>Протокол педсовета № 5</w:t>
      </w:r>
    </w:p>
    <w:p>
      <w:pPr>
        <w:pStyle w:val="Normal"/>
        <w:jc w:val="right"/>
        <w:rPr/>
      </w:pPr>
      <w:r>
        <w:rPr>
          <w:bCs/>
        </w:rPr>
        <w:t>от 30.08.2012 г</w:t>
      </w:r>
      <w:r>
        <w:rPr>
          <w:b/>
          <w:bCs/>
        </w:rPr>
        <w:t>.</w:t>
      </w:r>
    </w:p>
    <w:p>
      <w:pPr>
        <w:pStyle w:val="Heading1"/>
        <w:rPr/>
      </w:pPr>
      <w:r>
        <w:rPr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регламентирует содержание и порядок проведения внутришкольного контороля (далее - ВШК) в Муниципальном бюджетном учреждении дополнительного образования детей "Детская школа искусств" (далее - Школ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утришкольный контроль – процесс получения и переработки информации о ходе и результатах учебно-воспитательного процесса (УВП)  для принятия на этой основе управленческого реш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ВШК утверждается педагогическим советом, имеющим право вносить в него изменения и до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ВШ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случаев нарушений и неисполнения законодательных ил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оценка эффективности результатов деятельности преподавателей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 информации, ее обработка и накопление для подготовки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методической помощи преподавателям в процессе контро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ржание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е школьной документации (планы, журналы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ЗУ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Устава, правил внутреннего трудового  распорядка, должностных инструкций  и иных локальных актов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творческих групп, методических объединений (М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учебно-методических комплек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ы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исьменный и устный опрос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а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контроля (по содержанию):</w:t>
      </w:r>
    </w:p>
    <w:p>
      <w:pPr>
        <w:pStyle w:val="Normal"/>
        <w:ind w:left="1080" w:hanging="0"/>
        <w:jc w:val="both"/>
        <w:rPr/>
      </w:pPr>
      <w:r>
        <w:rPr/>
        <w:t>Тематический (глубокое изучение какого-либо конкретного вопроса в практике работы Школы, МО, или одного преподавател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(всесторонее изучение коллектива, МО или одного преподавател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ий (организационны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ный (изучение уровня преподавания предме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(молодые специалисты, преподавател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контро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ивная оценка этого состоя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ШК осуществляет директор Школы и заместитель по учебно-воспитатель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олжительность тематических или фронтальных проверок не должна превышать 14 дней с посещением не менее 3 уроков, занятий и других меропри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преподавателя, если в месячном плане указаны сроки контрол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ания для проведения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щение физических и юридических лиц по поводу нару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де подведены итоги проверки (МО, индивидуально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а и подпись ответственного за  написание спра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титься в конфликтную комиссию Школы или вышестоящие органы управления (отдел культуры) при несогласии с результатами контро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ятся заседания педагогического или методического сов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Школы по результатам ВШК принимает ре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решения в пределах своей компетенци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10:00Z</dcterms:created>
  <dc:creator>user</dc:creator>
  <dc:description/>
  <cp:keywords/>
  <dc:language>en-US</dc:language>
  <cp:lastModifiedBy>DSHI</cp:lastModifiedBy>
  <dcterms:modified xsi:type="dcterms:W3CDTF">2014-12-30T09:37:00Z</dcterms:modified>
  <cp:revision>25</cp:revision>
  <dc:subject/>
  <dc:title>Положение </dc:title>
</cp:coreProperties>
</file>