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аценкова Е.В.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28»   августа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их собр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Цели проведения родительских собр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информации, необходимой для организации учебно-воспитательной работы с обучающимися МБУ ДОД "ДШИ" (далее - Шко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ние, инструктирование родительского состава об изменении или введении новых организационных методов режима функционирования и развит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омство родителей с аналитическими материал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ирование родителей по вопросам образования и воспитания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ила проведения родительских собр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(классный руководитель)  обязан в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Школы должна быть проинформирована о дате и повестке классного родительского собрания не позднее, чем за 4 дня до ег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-предметники обязаны присутствовать на общешкольном родительском собрании по приглашению директора (классного руководител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(классный руководитель) решает организационные вопросы накануне собрания (организация встречи, подготовка кабинета, документаци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(классный руководитель) информирует преподавателей Школы об итогах родительского собрания, о вопросах и проблемах, поднятых  родителями на собрании на ближайшем совещании или пед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нципы проведения родительских собраний.</w:t>
      </w:r>
    </w:p>
    <w:p>
      <w:pPr>
        <w:pStyle w:val="Normal"/>
        <w:jc w:val="both"/>
        <w:rPr/>
      </w:pPr>
      <w:r>
        <w:rPr/>
        <w:t>3.1.Родительское собрание – не просто форма связи семьи и школы, это - место    получения важной педагогической информации,  а также пропаганды лучшего опыта работы и отношений с обучающимися.</w:t>
      </w:r>
    </w:p>
    <w:p>
      <w:pPr>
        <w:pStyle w:val="Normal"/>
        <w:jc w:val="both"/>
        <w:rPr/>
      </w:pPr>
      <w:r>
        <w:rPr/>
        <w:t>3.2.Родители на собрании должны чувствовать уважение к себе и своему ребенку.</w:t>
      </w:r>
    </w:p>
    <w:p>
      <w:pPr>
        <w:pStyle w:val="Normal"/>
        <w:jc w:val="both"/>
        <w:rPr/>
      </w:pPr>
      <w:r>
        <w:rPr/>
        <w:t>3.3 Задача родительского собрания  – поиск совместных путей  решения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ормы родительских собраний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1.</w:t>
      </w:r>
      <w:r>
        <w:rPr/>
        <w:t xml:space="preserve"> Формы родительских собраний:</w:t>
      </w:r>
    </w:p>
    <w:p>
      <w:pPr>
        <w:pStyle w:val="Normal"/>
        <w:jc w:val="both"/>
        <w:rPr/>
      </w:pPr>
      <w:r>
        <w:rPr/>
        <w:t>- Общешкольные - проводятся 1-2 раза в год – в сентябре и по окончании учебного года;</w:t>
      </w:r>
    </w:p>
    <w:p>
      <w:pPr>
        <w:pStyle w:val="Normal"/>
        <w:jc w:val="both"/>
        <w:rPr/>
      </w:pPr>
      <w:r>
        <w:rPr/>
        <w:t>- По классам и отделениям (первоклассники, выпускники, пианисты  и т.д.) – проводятся по график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Дифференцированные (специально приглашенная группа родителей) - проводятся в зависимости от необходимости решения возникших вопр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9:00Z</dcterms:created>
  <dc:creator>Козлова Светлана Федоровна</dc:creator>
  <dc:description/>
  <cp:keywords/>
  <dc:language>en-US</dc:language>
  <cp:lastModifiedBy>DSHI</cp:lastModifiedBy>
  <cp:lastPrinted>2009-02-13T18:42:00Z</cp:lastPrinted>
  <dcterms:modified xsi:type="dcterms:W3CDTF">2014-12-30T09:51:00Z</dcterms:modified>
  <cp:revision>23</cp:revision>
  <dc:subject/>
  <dc:title>Положение о родительских собраниях</dc:title>
</cp:coreProperties>
</file>