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ая школа искусст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иректор МБУ ДОД «ДШ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Е.В.Стацен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педсовета 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9 августа 2014г.</w:t>
      </w:r>
    </w:p>
    <w:p>
      <w:pPr>
        <w:pStyle w:val="Normal"/>
        <w:tabs>
          <w:tab w:val="clear" w:pos="720"/>
          <w:tab w:val="left" w:pos="11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11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формирования и использования добровольных пожертвований и целевых взносов юридических и физических лиц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2"/>
        <w:numPr>
          <w:ilvl w:val="1"/>
          <w:numId w:val="2"/>
        </w:numPr>
        <w:rPr>
          <w:szCs w:val="24"/>
        </w:rPr>
      </w:pPr>
      <w:r>
        <w:rPr>
          <w:szCs w:val="24"/>
        </w:rPr>
        <w:t>Положение о порядке формирования и использования добровольных пожертвований и целевых взносов юридических и физических лиц (далее - внебюджетные средства)  в Муниципальном  бюджетном учреждении дополнительного образования детей «Детская школа искусств» (далее - Школа) разработано в соответствии с Гражданским Кодексом РФ, Законом РФ  «Об образовании в Российской Федерации», Типовым положением об образовательном учреждении дополнительного образования детей, другими нормативными  правовыми актами, действующими в сфере культуры и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азработано с цель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4"/>
          <w:szCs w:val="24"/>
        </w:rPr>
        <w:t>правовой защиты участников образовательного процесса Школы, осуществляющей формирование  внебюджетных средств финанс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4"/>
          <w:szCs w:val="24"/>
        </w:rPr>
        <w:t>создание дополнительных условий для развития материально-технической  базы, совершенствования  образовательного процесса, организации внешкольной деятельности учащихся, осуществление прочей уставной деятельности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сновным источником финансирования Школы является бюджет муниципальн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Источники финансирования Школы, предусмотренные настоящим Положением, являются дополнительными к основному источни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Формирование  Школой дополнительных источников финансирования не влечет за собой сокращение объемов финансирования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небюджетные средства могут быть привлечены Школу только в том случае, если такая возможность предусмотрена в уставе Школы, и только с соблюдением всех условий, установленных настоящим положением и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Формирование Школой внебюджетных средств – это право, а не обязанность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полнительными источниками финансирования Школы могут быть средства (доходы), полученные в результа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дополнительных платных образовательных 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4"/>
          <w:szCs w:val="24"/>
        </w:rPr>
        <w:t>Осуществления предпринимательской деятельности и иной приносящей доход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4"/>
          <w:szCs w:val="24"/>
        </w:rPr>
        <w:t>Поступающих целевых благотворительных взносов и добровольных пожертв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х источников, предусмотренных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Централизованная бухгалтерия отдела культуры  организует учет внебюджетных средств в соответствии с Инструкцией по бухгалтерскому учету в бюджетных  учреждениях № 25-н от 10.02.2006г., утвержденной Министерством финансов РФ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1.10.Настоящее положение регулирует порядок формирования и использования  внебюджетных средств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2.  Целевые благотворительные взносы</w:t>
      </w:r>
    </w:p>
    <w:p>
      <w:pPr>
        <w:pStyle w:val="Normal"/>
        <w:jc w:val="both"/>
        <w:rPr/>
      </w:pPr>
      <w:r>
        <w:rPr>
          <w:sz w:val="24"/>
          <w:szCs w:val="24"/>
        </w:rPr>
        <w:t>2.1. Привлечение целевых  благотворительных взносов  родителей учащихся (законных представителей)  осуществляется с целью приобретения необходимого Школе имущества и оборудования, укрепления и развития материально-технической базы учреждения, охрану безопасности детей в период образовательного процесса, либо решение иных задач, не противоречащих уставной деятельности Школы и действующему законодательству РФ.</w:t>
      </w:r>
    </w:p>
    <w:p>
      <w:pPr>
        <w:pStyle w:val="Normal"/>
        <w:jc w:val="both"/>
        <w:rPr/>
      </w:pPr>
      <w:r>
        <w:rPr>
          <w:sz w:val="24"/>
          <w:szCs w:val="24"/>
        </w:rPr>
        <w:t>2.2.  Попечительский  совет школы принимает решение о необходимости привлечения целевых благотворительных  взносов и указывает цели их расходования. Директор  Школы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Normal"/>
        <w:jc w:val="both"/>
        <w:rPr/>
      </w:pPr>
      <w:r>
        <w:rPr>
          <w:sz w:val="24"/>
          <w:szCs w:val="24"/>
        </w:rPr>
        <w:t>2.3. Попечительский  совет школы ежегодно определяет размер целевого благотворительного взн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Целевые благотворительные  взносы  родителей (законных представителей) на основании заключенных с ними договоров вносятся на расчетный счет 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2.5. Распоряжается привлеченными целевыми благотворительными взносами директор Школы по объявленному целевому назначению по согласованию с органами самоуправления, принявшими решение о привлечении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бровольные пожертвования</w:t>
      </w:r>
    </w:p>
    <w:p>
      <w:pPr>
        <w:pStyle w:val="2"/>
        <w:rPr/>
      </w:pPr>
      <w:r>
        <w:rPr>
          <w:szCs w:val="24"/>
        </w:rPr>
        <w:t>3.1. Добровольные пожертвования Школе могут производиться физическими и юридическими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>3.2. Добровольные пожертвования оформляются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обровольные пожертвования в виде денежных средств вносятся в кассу централизованной бухгалтерии или перечисляются  на расчетный счет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>3.4. Иное имущество оформляется актом приема-передачи, который является приложением к договору как неотъемная ч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5. Добровольные пожертвования недвижимого имущества подлежат государственной регистрации в порядке, установленно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3.6. Школа должна вести обособленный учет всех операций по использованию пожертвов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7. Распоряжение пожертвованным имуществом осуществляет директор Школы. Денежные средства расходуются в соответствии с утвержденной сметой расходов, согласованной с Попечительским либо Педагогическим советом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К случаям, не урегулированным настоящим разделом Положения, применяются нормы Гражданск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латные образовательные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4.1. Школа может оказывать платные дополнительные  образовательные услуги при условии наличия   лицензии на соответствующий вид деятельности и в соответствии с уставом.</w:t>
      </w:r>
    </w:p>
    <w:p>
      <w:pPr>
        <w:pStyle w:val="Normal"/>
        <w:jc w:val="both"/>
        <w:rPr/>
      </w:pPr>
      <w:r>
        <w:rPr>
          <w:sz w:val="24"/>
          <w:szCs w:val="24"/>
        </w:rPr>
        <w:t>4.2. Платные дополнительные образовательные услуги предоставляются с целью всестороннего удовлетворения образовательных потребностей граждан и могут быть оказаны только по желанию обучающихся и их родителей (законных представ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>4.3  Платные дополнительные образовательные услуги не могут быть оказаны взамен или в рамках основной образовательной деятельности Школы, финансируемой за счет средств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>4.4. Школа может оказывать на договорной основе следующие платные дополнительные образовательны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о дополнительным образовательным програм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подавание специальных курсов и дисциплин с углубленным изучением      предм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цертмейстерских и методических услуг, консуль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тделений самоокупаемости для обучения нештатной численности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концертов и выставок, музыкальных праздников, учебно-методических мероприятий (семинары, открытые уроки, учеб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, тиражирование и реализация информационно-справочных изданий, методических пособий, нотных материалов, видеоматериалов и фонограмм, связанных с деятельностью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дошкольников в группах раннего эстет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орядок предоставления  и стоимость платных образовательных услуг определяется директором Школы на основании Решения Совета депутатов Нязепетров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>4.6. Доходы от оказания платных форм деятельности поступают на текущий внебюджетный счет Школы и реинвестируются непосредственно на нужды обеспечения, развития и совершенствования образовательного процесса, а также иные расходы, предусмотренные бюдже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за соблюдением законности формирования дополнительных внебюдже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5.1. Контроль за соблюдением законности формирования внебюджетных средств Школой  осуществляется  Попечительским советом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5.2. Директор Школы  обязан информировать Попечительский совет школы о поступлении, бухгалтерскому учету и расходовании средств, полученных от внебюджетных источников финансирования, не реже одного раза в год.</w:t>
      </w:r>
    </w:p>
    <w:p>
      <w:pPr>
        <w:pStyle w:val="Normal"/>
        <w:jc w:val="both"/>
        <w:rPr/>
      </w:pPr>
      <w:r>
        <w:rPr>
          <w:sz w:val="24"/>
          <w:szCs w:val="24"/>
        </w:rPr>
        <w:t>5.3. Запрещается отказывать гражданам в приеме детей в Школу  или исключать из нее из-за невозможности или нежелания родителей (законных представителей) осуществлять целевые благотворительный  взносы.</w:t>
      </w:r>
    </w:p>
    <w:p>
      <w:pPr>
        <w:pStyle w:val="2"/>
        <w:rPr>
          <w:szCs w:val="24"/>
        </w:rPr>
      </w:pPr>
      <w:r>
        <w:rPr>
          <w:szCs w:val="24"/>
        </w:rPr>
        <w:t>5.4. Директор Школы несет ответственность за использование  внебюджетных средств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>к решению Собрания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>депутатов Нязепетровского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>от «__» ______2014г. №___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2"/>
        <w:jc w:val="center"/>
        <w:rPr/>
      </w:pPr>
      <w:r>
        <w:rPr>
          <w:sz w:val="28"/>
          <w:szCs w:val="28"/>
        </w:rPr>
        <w:t>на платные услуги МБУ ДОД «Детская школа искусств»</w:t>
      </w:r>
    </w:p>
    <w:p>
      <w:pPr>
        <w:pStyle w:val="2"/>
        <w:jc w:val="center"/>
        <w:rPr/>
      </w:pPr>
      <w:r>
        <w:rPr>
          <w:sz w:val="28"/>
          <w:szCs w:val="28"/>
        </w:rPr>
        <w:t>на 2015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96"/>
        <w:gridCol w:w="1583"/>
        <w:gridCol w:w="168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Ксерокопирование нотной и методической литерату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 лист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формат А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Концертная программ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 бил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30,40,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Концертная программа (выездная)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 бил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50,60,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Выставка художественного творчеств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 бил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0,20,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бучение по дополнительным образовательным программам младших классов (индивидуально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бучение по дополнительным образовательным программам младших классов (группово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 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бучение по дополнительным образовательным программам старших классов (индивидуальное)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szCs w:val="24"/>
              </w:rPr>
              <w:t>100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бучение по дополнительным образовательным программам старших классов (группово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 у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4"/>
        </w:rPr>
      </w:pPr>
      <w:r>
        <w:rPr>
          <w:szCs w:val="24"/>
        </w:rPr>
        <w:t>Директор МБУ ДОД «ДШИ»:                                   /Стаценкова Е.В./</w:t>
      </w:r>
    </w:p>
    <w:p>
      <w:pPr>
        <w:pStyle w:val="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06:00Z</dcterms:created>
  <dc:creator>I</dc:creator>
  <dc:description/>
  <cp:keywords/>
  <dc:language>en-US</dc:language>
  <cp:lastModifiedBy>DSHI</cp:lastModifiedBy>
  <cp:lastPrinted>2010-11-09T18:04:00Z</cp:lastPrinted>
  <dcterms:modified xsi:type="dcterms:W3CDTF">2014-11-19T09:00:00Z</dcterms:modified>
  <cp:revision>33</cp:revision>
  <dc:subject/>
  <dc:title>Дополнительные средства</dc:title>
</cp:coreProperties>
</file>