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Детская школа искусств»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БУ ДОД «ДШИ»                                                                                                                    ___________Е.В.Стаценкова</w:t>
      </w:r>
    </w:p>
    <w:p>
      <w:pPr>
        <w:pStyle w:val="Normal"/>
        <w:jc w:val="right"/>
        <w:rPr/>
      </w:pPr>
      <w:r>
        <w:rPr/>
        <w:t>Протокол педсовета № 1</w:t>
      </w:r>
    </w:p>
    <w:p>
      <w:pPr>
        <w:pStyle w:val="Normal"/>
        <w:jc w:val="right"/>
        <w:rPr/>
      </w:pPr>
      <w:r>
        <w:rPr/>
        <w:t>от 30.08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печительском сов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печительский совет Муниципального бюджетного учреждения дополнительного образования детей «Детская школа искусств» (далее - Школа) является одной из форм самоуправления в Школе. Попечительский совет не является юридическим лиц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ой целью Попечительского совета является содействие функционированию и развитию Школы, всесторонняя поддержка и помощь Школе во всех сферах ее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Попечительского совета определяется следующими нормативными докумен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кон РФ «Об образовании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каз Президента РФ «О дополнительных мерах по поддержке общеобразовательных учреждений в РФ» №1134 от 31.08.1999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становление Правительства РФ «Об утверждении Примерного положения о Попечительском совете общеобразовательного учреждения» №1379 от 10.12.1999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Инструкция по бухгалтерскому учету в бюджетных учреждениях №25-н от 10.02.2006г., утвержденная Министерством финансов РФ. </w:t>
      </w:r>
    </w:p>
    <w:p>
      <w:pPr>
        <w:pStyle w:val="Normal"/>
        <w:jc w:val="both"/>
        <w:rPr/>
      </w:pPr>
      <w:r>
        <w:rPr/>
        <w:t>1.4.   Порядок выборов и компетенция Попечительского совета определяются целями и задачами Школы.</w:t>
      </w:r>
    </w:p>
    <w:p>
      <w:pPr>
        <w:pStyle w:val="Normal"/>
        <w:jc w:val="both"/>
        <w:rPr/>
      </w:pPr>
      <w:r>
        <w:rPr/>
        <w:t>1.5.   В состав Попечительского совета могут входить участники образовательного процесса, представители органов местного самоуправления, родители  (законные представители) обучающихся и другие заинтересованные лица.</w:t>
      </w:r>
    </w:p>
    <w:p>
      <w:pPr>
        <w:pStyle w:val="Normal"/>
        <w:jc w:val="both"/>
        <w:rPr/>
      </w:pPr>
      <w:r>
        <w:rPr/>
        <w:t xml:space="preserve">1.6.   Состав Попечительского совета избирается 1 раз в год общим родительским  собранием и состоит из 5 членов. Состав Попечительского совета может быть изменен в связи с выбытием одного или нескольких членов решением общего родительского собрания. Деятельность членов Попечительского совета осуществляется на добровольной основе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и организация деятельности Попечительского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 Содержание деятельности Попечительского совета соответствует деятельности Школы, определенной ее Уставом. Попечительский совет осуществляет следующие фун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одействует привлечению внебюджетных средств для обеспечения деятельности и развития Школ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действует организации и улучшению условий труда педагогических и других работников Школ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яет направления, формы, размер и порядок использования внебюджетных сред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ет контроль за целевым использованием средств, собранных при его содействии;</w:t>
      </w:r>
    </w:p>
    <w:p>
      <w:pPr>
        <w:pStyle w:val="Normal"/>
        <w:ind w:left="1134" w:hanging="1134"/>
        <w:jc w:val="both"/>
        <w:rPr/>
      </w:pPr>
      <w:r>
        <w:rPr/>
        <w:t xml:space="preserve">         </w:t>
      </w:r>
      <w:r>
        <w:rPr/>
        <w:t>- утверждает положение о Попечительском совете, вносит в него дополнения и изменения;</w:t>
      </w:r>
    </w:p>
    <w:p>
      <w:pPr>
        <w:pStyle w:val="Normal"/>
        <w:ind w:left="1134" w:hanging="1134"/>
        <w:jc w:val="both"/>
        <w:rPr/>
      </w:pPr>
      <w:r>
        <w:rPr/>
        <w:t xml:space="preserve">         </w:t>
      </w:r>
      <w:r>
        <w:rPr/>
        <w:t>- утверждает формы договоров Школы с родителями (законными представителями) обучающихся по внесению целевых благотворительных взносов и оказанию дополнительных образовательных услуг;</w:t>
      </w:r>
    </w:p>
    <w:p>
      <w:pPr>
        <w:pStyle w:val="Normal"/>
        <w:ind w:hanging="1134"/>
        <w:jc w:val="both"/>
        <w:rPr/>
      </w:pPr>
      <w:r>
        <w:rPr/>
        <w:t xml:space="preserve">                           </w:t>
      </w:r>
      <w:r>
        <w:rPr/>
        <w:t>-  содействует совершенствованию материально-технической базы Школы,  благоустройству ее помещений и территорий;</w:t>
      </w:r>
    </w:p>
    <w:p>
      <w:pPr>
        <w:pStyle w:val="Normal"/>
        <w:ind w:hanging="1134"/>
        <w:jc w:val="both"/>
        <w:rPr/>
      </w:pPr>
      <w:r>
        <w:rPr/>
        <w:t xml:space="preserve">                         </w:t>
      </w:r>
      <w:r>
        <w:rPr/>
        <w:t>-  содействует организации конкурсов, фестивалей, концертов и других массовых внешкольных мероприятий;</w:t>
      </w:r>
    </w:p>
    <w:p>
      <w:pPr>
        <w:pStyle w:val="Normal"/>
        <w:ind w:hanging="1134"/>
        <w:jc w:val="both"/>
        <w:rPr/>
      </w:pPr>
      <w:r>
        <w:rPr/>
        <w:t xml:space="preserve">                         </w:t>
      </w:r>
      <w:r>
        <w:rPr/>
        <w:t>-  содействует развитию инновационной и научно-исследовательской деятельности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Средства, полученные от целевых благотворительных взносов родителей обучающихся, расходуются Школой  на развитие материально-технической базы, совершенствование образовательного процесса и на осуществление уставной деятельности. Они могут быть направлены на  следующие цели:</w:t>
      </w:r>
    </w:p>
    <w:p>
      <w:pPr>
        <w:pStyle w:val="Normal"/>
        <w:jc w:val="both"/>
        <w:rPr/>
      </w:pPr>
      <w:r>
        <w:rPr/>
        <w:t>1. Оплата труда:</w:t>
      </w:r>
    </w:p>
    <w:p>
      <w:pPr>
        <w:pStyle w:val="Normal"/>
        <w:jc w:val="both"/>
        <w:rPr/>
      </w:pPr>
      <w:r>
        <w:rPr/>
        <w:t>- по трудовым договорам, договорам подряда внештатным работникам, доплаты за увеличение объема работы, ненормируемый рабочий день и т.д.</w:t>
      </w:r>
    </w:p>
    <w:p>
      <w:pPr>
        <w:pStyle w:val="Normal"/>
        <w:jc w:val="both"/>
        <w:rPr/>
      </w:pPr>
      <w:r>
        <w:rPr/>
        <w:t>- начисления на фонд оплаты труда: страховые взносы  государственного социального страхования,  фонд обязательного медицинского страхования, пенсионный фонд.</w:t>
      </w:r>
    </w:p>
    <w:p>
      <w:pPr>
        <w:pStyle w:val="Normal"/>
        <w:jc w:val="both"/>
        <w:rPr/>
      </w:pPr>
      <w:r>
        <w:rPr/>
        <w:t>2. Хозяйственные и канцелярские расходы.</w:t>
      </w:r>
    </w:p>
    <w:p>
      <w:pPr>
        <w:pStyle w:val="Normal"/>
        <w:jc w:val="both"/>
        <w:rPr/>
      </w:pPr>
      <w:r>
        <w:rPr/>
        <w:t>3. Организация питьевого режима в учреждении.</w:t>
      </w:r>
    </w:p>
    <w:p>
      <w:pPr>
        <w:pStyle w:val="Normal"/>
        <w:jc w:val="both"/>
        <w:rPr/>
      </w:pPr>
      <w:r>
        <w:rPr/>
        <w:t>4. Приобретение оборудования.</w:t>
      </w:r>
    </w:p>
    <w:p>
      <w:pPr>
        <w:pStyle w:val="Normal"/>
        <w:jc w:val="both"/>
        <w:rPr/>
      </w:pPr>
      <w:r>
        <w:rPr/>
        <w:t>5. Приобретение и пошив сценических костюмов, обуви.</w:t>
      </w:r>
    </w:p>
    <w:p>
      <w:pPr>
        <w:pStyle w:val="Normal"/>
        <w:jc w:val="both"/>
        <w:rPr/>
      </w:pPr>
      <w:r>
        <w:rPr/>
        <w:t>6. Командировочные расходы.</w:t>
      </w:r>
    </w:p>
    <w:p>
      <w:pPr>
        <w:pStyle w:val="Normal"/>
        <w:jc w:val="both"/>
        <w:rPr/>
      </w:pPr>
      <w:r>
        <w:rPr/>
        <w:t>7. Текущий ремонт зданий и помещений.</w:t>
      </w:r>
    </w:p>
    <w:p>
      <w:pPr>
        <w:pStyle w:val="Normal"/>
        <w:jc w:val="both"/>
        <w:rPr/>
      </w:pPr>
      <w:r>
        <w:rPr/>
        <w:t>8. Оплата проездных билетов.</w:t>
      </w:r>
    </w:p>
    <w:p>
      <w:pPr>
        <w:pStyle w:val="Normal"/>
        <w:jc w:val="both"/>
        <w:rPr/>
      </w:pPr>
      <w:r>
        <w:rPr/>
        <w:t>9. Ремонт и обслуживание оргтехники, аппаратуры, музыкальных инструментов.</w:t>
      </w:r>
    </w:p>
    <w:p>
      <w:pPr>
        <w:pStyle w:val="Normal"/>
        <w:jc w:val="both"/>
        <w:rPr/>
      </w:pPr>
      <w:r>
        <w:rPr/>
        <w:t>10. Приобретение методической и нотной литературы.</w:t>
      </w:r>
    </w:p>
    <w:p>
      <w:pPr>
        <w:pStyle w:val="Normal"/>
        <w:jc w:val="both"/>
        <w:rPr/>
      </w:pPr>
      <w:r>
        <w:rPr/>
        <w:t>11.Оплата расходов на проведение  и организацию концертных, конкурсных и  игровых мероприятий.</w:t>
      </w:r>
    </w:p>
    <w:p>
      <w:pPr>
        <w:pStyle w:val="Normal"/>
        <w:jc w:val="both"/>
        <w:rPr/>
      </w:pPr>
      <w:r>
        <w:rPr/>
        <w:t>12. Оплату ГСМ для организации поездок учащихся (конкурсы, выставки, оперные и балетные спектакли, пленэры), поездок по хозяйственным нуждам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ование средств производится согласно смете доходов и расходов по средствам, полученным от целевых благотворительных взносов, утверждаемой  начальником отдела культуры администрации Нязепетровского муниципального района. Списание производится комиссией актом по спис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ственность за расходование  денежных средств несет директор Школы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 xml:space="preserve">Заседания Попечительского совета проводятся по мере необходимости, но не реже 1 раза в полугодие. Заседание Попечительского совета является правомочным, если в нем участвуют не менее 2/3 его членов, а решение считается принятым, если за него проголосовало не менее 50% списочного состава Попечительского сове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Попечительского совета оформляются протоколом, который подписывается его председателем и секретарем. Решения Попечительского совета, принятые в пределах его полномочий, доводятся до сведения всех заинтересованных лиц. Отчеты о деятельности Попечительского совета заслушиваются по мере необход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ечительский совет не вправе вмешиваться в текущую оперативно- распорядительную деятельность администрации Школы. Решения Попечительского совета вне его компетенции носят рекомендательный или консультативный характ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42:00Z</dcterms:created>
  <dc:creator>DSHI</dc:creator>
  <dc:description/>
  <cp:keywords/>
  <dc:language>en-US</dc:language>
  <cp:lastModifiedBy>DSHI</cp:lastModifiedBy>
  <cp:lastPrinted>2008-10-23T17:04:00Z</cp:lastPrinted>
  <dcterms:modified xsi:type="dcterms:W3CDTF">2014-12-30T09:42:00Z</dcterms:modified>
  <cp:revision>22</cp:revision>
  <dc:subject/>
  <dc:title>МУНИЦИПАЛЬНОЕ УЧРЕЖДЕНИЕ</dc:title>
</cp:coreProperties>
</file>