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92" w:hanging="0"/>
        <w:jc w:val="right"/>
        <w:rPr/>
      </w:pPr>
      <w:r>
        <w:rPr/>
        <w:t>Утверждено:</w:t>
      </w:r>
    </w:p>
    <w:p>
      <w:pPr>
        <w:pStyle w:val="Normal"/>
        <w:spacing w:lineRule="atLeast" w:line="240"/>
        <w:ind w:left="992" w:hanging="0"/>
        <w:jc w:val="right"/>
        <w:rPr/>
      </w:pPr>
      <w:r>
        <w:rPr/>
        <w:t>Начальник отдела культуры администрации</w:t>
      </w:r>
    </w:p>
    <w:p>
      <w:pPr>
        <w:pStyle w:val="Normal"/>
        <w:spacing w:lineRule="atLeast" w:line="240"/>
        <w:ind w:left="992" w:hanging="0"/>
        <w:jc w:val="right"/>
        <w:rPr/>
      </w:pPr>
      <w:r>
        <w:rPr/>
        <w:t>Нязепетровского муниципального района</w:t>
      </w:r>
    </w:p>
    <w:p>
      <w:pPr>
        <w:pStyle w:val="Normal"/>
        <w:spacing w:lineRule="atLeast" w:line="240"/>
        <w:ind w:left="992" w:hanging="0"/>
        <w:jc w:val="right"/>
        <w:rPr/>
      </w:pPr>
      <w:r>
        <w:rPr/>
        <w:t>_________________Е.В. Гордеева</w:t>
      </w:r>
    </w:p>
    <w:p>
      <w:pPr>
        <w:pStyle w:val="Normal"/>
        <w:spacing w:lineRule="atLeast" w:line="240"/>
        <w:ind w:left="992" w:hanging="0"/>
        <w:jc w:val="right"/>
        <w:rPr/>
      </w:pPr>
      <w:r>
        <w:rPr/>
        <w:t>«01 » июля 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МБУ ДОД «Детская школа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82"/>
        <w:gridCol w:w="2485"/>
        <w:gridCol w:w="193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эффектив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Выполнение показателей муниципального задания на оказание услу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Стаценк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комплектованность специалистами, стабильность педагогического коллектива, условия сохранения и привлечения молодых специалис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.В.Стаценк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вышение  уровня квалификации педагогических работников (курсы, семинары, получение высшего образования, % преподавателей с высшей квалификационной категорией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.В.Стаценк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функционирование  Интернет-сайта учрежд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.В.Стаценк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звитие материально-технической базы учреждения, оснащение школы в соответствии с требованиями ФГТ</w:t>
            </w:r>
            <w:r>
              <w:rPr>
                <w:spacing w:val="-8"/>
              </w:rPr>
              <w:t xml:space="preserve">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.В.Стаценк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комплексной безопасности образовательного учреждения</w:t>
            </w:r>
          </w:p>
          <w:p>
            <w:pPr>
              <w:pStyle w:val="Normal"/>
              <w:rPr/>
            </w:pPr>
            <w:r>
              <w:rPr/>
              <w:t>(пожарная безопасность, охрана труда участников образовательного процесса и соблюдение санитарно-гигиенических требований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.В.Стаценк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лагоустройство прилегающих  территорий и  зданий учрежд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.В.Стаценк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еспечение целевого использования бюджетных и внебюджетных средст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.В.Стаценк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убликации и освещение деятельности учреждения в СМ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.В.Стаценк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едоставление материалов в соответствии с требованиями вышестоящих орган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.В.Стаценк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еспечение положительной динамики роста средней заработной платы работников в сравнении с аналогичным периодом прошлого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.В.Стаценк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сутствие обоснованных жалоб на качество предоставления образовательных услуг и замечаний проверяющих органов по результатам проверки учрежд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.В.Стаценк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МБУ ДОД «ДШИ»                                 Е.В.Стацен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3:00Z</dcterms:created>
  <dc:creator>DSHI</dc:creator>
  <dc:description/>
  <cp:keywords/>
  <dc:language>en-US</dc:language>
  <cp:lastModifiedBy>DSHI</cp:lastModifiedBy>
  <dcterms:modified xsi:type="dcterms:W3CDTF">2014-11-18T10:16:00Z</dcterms:modified>
  <cp:revision>2</cp:revision>
  <dc:subject/>
  <dc:title>Утверждено:</dc:title>
</cp:coreProperties>
</file>