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/>
        <w:ind w:left="9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 администрации</w:t>
      </w:r>
    </w:p>
    <w:p>
      <w:pPr>
        <w:pStyle w:val="Normal"/>
        <w:spacing w:lineRule="auto" w:line="240"/>
        <w:ind w:left="9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зепетровского муниципального района</w:t>
      </w:r>
    </w:p>
    <w:p>
      <w:pPr>
        <w:pStyle w:val="Normal"/>
        <w:spacing w:lineRule="auto" w:line="240"/>
        <w:ind w:left="9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Е.В. Гордеева</w:t>
      </w:r>
    </w:p>
    <w:p>
      <w:pPr>
        <w:pStyle w:val="Normal"/>
        <w:spacing w:lineRule="auto" w:line="240"/>
        <w:ind w:left="992" w:hanging="0"/>
        <w:jc w:val="right"/>
        <w:rPr/>
      </w:pPr>
      <w:r>
        <w:rPr>
          <w:rFonts w:cs="Times New Roman" w:ascii="Times New Roman" w:hAnsi="Times New Roman"/>
        </w:rPr>
        <w:t>«01 »  июл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по повышению эффективности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БУ ДОД  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части оказания муниципальных услуг (выполнения работ) на основе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учреждения, совершенствованию оплаты труда, включая мероприятия по повы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латы труда соответствующих категорий работников, оптимизационные 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03"/>
        <w:gridCol w:w="3084"/>
        <w:gridCol w:w="3402"/>
        <w:gridCol w:w="30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тветственный исполн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зультат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  Совершенствование системы оплаты труда</w:t>
            </w:r>
          </w:p>
        </w:tc>
      </w:tr>
      <w:tr>
        <w:trPr>
          <w:trHeight w:val="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отка (изменение)  показателей эффективности деятельности МБУ ДОД «ДШИ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2.09.2013 г.,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01.01.2014 г.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ие  Перечня показателей эффективности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тий  квартал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каз о Перечне показателей эффективности деятельности МБУ ДОД «ДШИ», утвержденный начальником Отдела куль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 комиссии   по оценке эффективности деятельности  МБУ ДОД «ДШ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нтябрь 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сение изменений в Положение об оплате труда, в части установления стимулирования с учетом достижения целей и показателей эффективности учреждения и эффективности деятельности работников, достижения  показателей  повышения  оплаты  труда  в соответствии с Указом президента Российской Федерации от 7 мая 2012 года № 59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Нязепетровского муниципального района,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жение об оплате труда работников муниципальных учреждений куль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е изменений в Коллективный договор в части использования дополнительных средств на стимулирующие выплаты работникам в соответствии с показателями эффектив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артал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ком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ный догово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 организационной и методической  работы по внедрению и применению систем нормирования труда в МБУ ДОД «ДШ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-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сение изменений в штатное расписание с учетом методических рекомендаций по формированию штатной численности учреждений культуры, подготовленных Министерством культуры Российской Федер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 –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атное расписание 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 мероприятий  по возможному привлечению  на повышение заработной платы  средств, получаемых за счет оптимизации численности персонала учреждения путем перераспределения функциональных обязанностей, нагрузки на персон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 –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чение дополнительных доходов на повышение заработной платы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рения перечня платных услуг, участия в целевых программах, конкурсах, привлечения спонсорских сред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г., далее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йскурант цен на платные услуги, предоставляемые МБУ ДОД «ДШИ», заявки на участие в конкурс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разъяснительной работы в коллективе МБУ ДОД «ДШИ» по повышению эффективности деятельности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токолы  совещания коллектив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 Создание прозрачного механизма оплаты труда работников 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 в Отдел культуры администрации Нязепетровского муниципального района сведений о доходах,      об имуществе и обязательствах имущественного характера руководителя МБУ ДОД «ДШИ», его супруги (супруга) и несовершеннолетних детей,  а также граждан, претендующих на занятие соответствующих должнос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, в сроки, установленные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ация о доход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едение трудовых договоров в соответствие с типовой формой трудового договора, заключаемого с работниками МБУ ДОД «ДШ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ые договоры с работникам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 Развитие кадрового потенциала работников 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 (с учетом результатов проведения аттестации работник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повышения квалификации сотрудников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аттестации педагогических работников 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е изменений в должностные инструкции работников МБУ ДОД «ДШИ», заключение дополнительных соглашений к трудовым договорам (новых трудовых договоров) с сотрудниками МБУ ДОД «ДШИ» в связи с введением эффективного контракта, включающего  конкретные  трудовые  функции,  показатели  и критерии оценки эффективности деятельности, установление размера  вознаграждения,  а  также  размера  поощрения  за  достижения коллективных результатов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г., далее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е соглаш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ффективный контракт с работниками МБУ ДОД «ДШ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ные инструк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  и  обобщение  информации  о  лучших  практиках внедрения «эффективного  контрак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материалов в Отдел культ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 дифференциации  оплаты  труда  основного  и прочего  персонала,  оптимизации  расходов  на административно-управленческий  и  вспомогательный персонал  МБУ ДОД «ДШИ»,  с  учётом  предельной доли  расходов  на  оплату  их  труда  в  фонде  оплаты 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реждения – не более 4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-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ая бухгалтерия отдела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 ДОД «ДШИ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.  Достижение целевых показателей средней заработной платы отдельных категорий рабо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пределённых Указом Президента Российской Федерации от 7 мая 2012 года № 597 и от 1 июня 2012 г. № 7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дополнительных расходов муниципального бюджета на повышение оплаты труда работников в соответствии с Указом Президента Российской Федерации от 7 мая 2012 года № 597 и от 1 июня 2012 г. № 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3-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ая бухгалтерия отдела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БУ ДОД «ДШ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реализации Плана мероприятий, направленных на повышение эффективности деятельности МБУ ДОД «ДШ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а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анализа деятельности МБУ ДОД «ДШИ» для возможности привлечения средств на повышение оплаты тру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жд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ая бухгалтерия Отдела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налитическая записка; расче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ановление  предельного уровня соотношения средней заработной платы руководителя МБУ ДОД «ДШИ» и средней заработной платы работников учреждения: не более трехкратного разме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ректор МБУ ДОД «ДШИ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изованная бухгалтерия отдела культу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каз начальника Отдела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Д «ДШИ»:                             Е.В.Стаценк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7:00Z</dcterms:created>
  <dc:creator>User</dc:creator>
  <dc:description/>
  <cp:keywords/>
  <dc:language>en-US</dc:language>
  <cp:lastModifiedBy>User</cp:lastModifiedBy>
  <cp:lastPrinted>2013-09-30T11:16:00Z</cp:lastPrinted>
  <dcterms:modified xsi:type="dcterms:W3CDTF">2014-11-18T10:47:00Z</dcterms:modified>
  <cp:revision>2</cp:revision>
  <dc:subject/>
  <dc:title>Утверждено:</dc:title>
</cp:coreProperties>
</file>