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трудничестве с родителями (законными представителями)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г.Нязепетровск.                                                                                                                                                 1 сентября 2014 г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учреждение дополнительного образования детей </w:t>
      </w:r>
      <w:r>
        <w:rPr>
          <w:b/>
          <w:sz w:val="20"/>
          <w:szCs w:val="20"/>
        </w:rPr>
        <w:t>«Детская школа искусств»,</w:t>
      </w:r>
      <w:r>
        <w:rPr>
          <w:sz w:val="20"/>
          <w:szCs w:val="20"/>
        </w:rPr>
        <w:t xml:space="preserve"> именуемое в дальнейшем  </w:t>
      </w:r>
      <w:r>
        <w:rPr>
          <w:b/>
          <w:sz w:val="20"/>
          <w:szCs w:val="20"/>
        </w:rPr>
        <w:t>«Школа»</w:t>
      </w:r>
      <w:r>
        <w:rPr>
          <w:sz w:val="20"/>
          <w:szCs w:val="20"/>
        </w:rPr>
        <w:t xml:space="preserve">, в лице директора Стаценковой Е.В., действующего на основании Устава, с одной стороны и </w:t>
      </w:r>
      <w:r>
        <w:rPr>
          <w:b/>
          <w:sz w:val="20"/>
          <w:szCs w:val="20"/>
        </w:rPr>
        <w:t>родители (законные представители) обучающегося</w:t>
      </w:r>
      <w:r>
        <w:rPr>
          <w:sz w:val="20"/>
          <w:szCs w:val="20"/>
        </w:rPr>
        <w:t xml:space="preserve">, именуемые в дальнейшем </w:t>
      </w:r>
      <w:r>
        <w:rPr>
          <w:b/>
          <w:sz w:val="20"/>
          <w:szCs w:val="20"/>
        </w:rPr>
        <w:t>«Родител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Ф.И.О. родителей)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в соответствии с Федеральным законом "Об образовании в Российской Федерации" № 273 от 29.12.2012г. о нижеследующем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.1. Договор регламентирует взаимоотношения между Школой  и Родителями  в соответствии с Уставом и действующим законодательством в области образования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Стороны прилагают совместные усилия для получения обучающимся </w:t>
      </w:r>
      <w:r>
        <w:rPr>
          <w:b/>
          <w:sz w:val="20"/>
          <w:szCs w:val="20"/>
        </w:rPr>
        <w:t>(Ф.И.О. обучающегося)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ого образования в области искусств в соответствии с Федеральными государственными требованиями по </w:t>
      </w:r>
      <w:r>
        <w:rPr>
          <w:b/>
          <w:sz w:val="20"/>
          <w:szCs w:val="20"/>
        </w:rPr>
        <w:t>образовательной программе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2. Обязанности Школ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Создать благоприятные условия для интеллектуального, нравственного, эмоционального и творческого развития личности обучающегося, всестороннего развития его способностей. Обеспечить защиту прав и свобод личности обучающегося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2. Нести ответственность за жизнь и здоровье обучающегося во время образовательного процесса, соблюдать установленные законодательством  санитарно-гигиенические нормы, правила и требо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3. Организовать и обеспечить надлежащее исполнение образовательных услуг в соответствии с учебным планом, годовым календарным учебным графиком и расписанием занятий, которые разрабатываются  Исполнителе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4. Предоставить дополнительные платные образовательные услуги на основании заявления родителей и заключения соответствующего договор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5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в соответствии с выбранной образовательной программой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6. Обеспечить выдачу документа  об образовании установленного образца обучающемуся, освоившему полный курс обучения  и успешно прошедшему итоговую аттестацию по соответствующей образовательной программ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7. При отчислении обучающегося по разным причинам до окончания полного курса обучения  предоставить Родителям  справку установленного образц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8. Сохранить место за обучающимся  в случае его болезни, лечения, карантина, отпуска родителей   и  других случаях пропуска занятий   по уважительным причинам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9. Уведомить Родителей  о нецелесообразности  оказания обучающемуся образовательных услуг  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10. Предоставить Родителям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11. Ознакомить Заказчика с Уставом Школы, лицензией на образовательную деятельность, Правилами внутреннего распорядка обучающихся и другими локальными актами, регламентирующими деятельность Школ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3 .Обязанности Родител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1. При зачислении обучающегося  в школу  своевременно предоставлять все необходимые документы, предусмотренные Уставом  и  Правилами приема обучающихся (заявление о приеме, договор, медицинскую справку для хореографического отделения, копию свидетельства о рождении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2. Незамедлительно сообщать администрации Школы об изменении телефона и места жительства, а также об уважительных причинах отсутствия обучающегося на занятия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3. Создавать благоприятные условия для выполнения обучающимся домашних заданий и самообразования, обеспечив необходимыми оборудованием и материалами для успешного обучения и воспит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4. Совместно со школой  контролировать обучение ребенка, посещать родительские собрания по мере их созыва, концертные и выставочные мероприятия для родител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5. Обеспечить посещение обучающимся занятий согласно расписанию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6. Возмещать ущерб, причиненный обучающимся имуществу Школы  в соответствии с законодательством РФ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7 . Проявлять уважение к преподавателям, администрации и техническому персоналу Школ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8. Заблаговременно уведомлять администрацию Школы (в письменной форме)  о невозможности продолжения обучения </w:t>
      </w:r>
      <w:r>
        <w:rPr>
          <w:b/>
          <w:sz w:val="20"/>
          <w:szCs w:val="20"/>
        </w:rPr>
        <w:t>(заявление об исключении обучающегося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4. Права Школы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.1. Определять программу развития Школы,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2. Устанавливать режим работы Школы  (сроки каникул, расписание занятий, их сменность, продолжительность учебной недели и т. д.) в соответствии с Уставо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3. Поощрять обучающихся или применять меры дисциплинарного взыскания в соответствии с Уставом Школы  и Правилами внутреннего распорядка обучающих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4. Рекомендовать Родителям обучающегося  продолжение обучения по другой образовательной программе вследствие его индивидуальных особенност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5. Осуществлять обработку персональных данных обучающихся и их родителей в рамках действующего законодательства РФ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6. Привлекать Родителей обучающихся к оказанию материальной поддержки Школы (по решению Попечительского совета Школы), направленной на совершенствование материально-технической базы и п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5. Права Родителей 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1. Участвовать в управлении Школой  в соответствии с ее  Уставо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2. Требовать предоставления информации от  администрации Школы   об успеваемости, поведении, отношении обучающегося к учебе и его успеваемости  по предметам учебного план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3. Пользоваться имуществом Школы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4. Обращаться в конфликтную комиссию Школы в случае несогласия с решением или действием администрации, преподавателя по отношении к обучающему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5. Вносить предложения, касающиеся изменений в организации образовательных услуг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.6. Инициировать перевод своего ребенка в другой класс, к другому преподавателю, учитывая способности и специализацию учебного план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6. Дополнительные условия Договор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6.1. В соответствии с настоящим договором Родители  обязуются  ежемесячно в течение учебного года (с сентября по май включительно) вносить целевые благотворительные взносы на банковский счет Исполнителя     в     сумме, определяемой Попечительским советом школы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6.2. Денежные средства  расходуются   на  уставные цели Школы, развитие материально-технической базы и совершенствование образовательного процесс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6.3. Денежные средства считаются переданными Школе с момента их зачисления на ее внебюджетный сче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4.  Размер целевых благотворительных взносов  устанавливается  решением Попечительского совета.  Повышение размера целевого благотворительного  взноса производится в зависимости от инфляционных изменений, но не чаще 1 раза в год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5. Перечисление денежных средств производится не позднее 20 числа текущего месяца (например: 20 сентября за сентябрь) по квитанции, выдаваемой Школой, в Кыштымском отделении  Сбербанка Росси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6.6. Квитанции о внесении целевых благотворительных взносов хранятся у Родителей  в течение 1 года и при необходимости предъявляются  администрации Школы для сверки бухгалтерской отчетност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7. Срок действия Договора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действует с  1 сентября 2014г. до завершения обучающимся полного курса обучения согласно  образовательной программ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7.2. Настоящий Договор может быть расторгнут по соглашению сторон, либо по инициативе одной из сторон по основаниям, предусмотренным действующим законодательством РФ и  действующими локальными актами Школы, со дня письменного уведомления одной из сторон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7.3. За неисполнение  или ненадлежащее исполнение обязательств по настоящему Договору Школа  и Родители несут ответственность, предусмотренную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7.4. Договор составлен в двух экземплярах, имеющих равную юридическую сил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8. Подписи сторон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а:                                                                                                  Родители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учреждение                                            Ф.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                                                              И.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детей «Детская школа искусств»                                                          О.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56970 г.Нязепетровск Челяб.обл.                                                       Дата рождения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 Свердлова, 4, </w:t>
      </w:r>
      <w:r>
        <w:rPr>
          <w:b/>
          <w:sz w:val="20"/>
          <w:szCs w:val="20"/>
        </w:rPr>
        <w:t>тел.3-14-16</w:t>
      </w:r>
      <w:r>
        <w:rPr>
          <w:sz w:val="20"/>
          <w:szCs w:val="20"/>
        </w:rPr>
        <w:t xml:space="preserve">                                                                Телефон: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НН  7436003147                                                                                   Паспорт:_________№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ПП   743601001                                                                                    Выдан: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/с 40701810800001000072                                                                   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л/с 20282736441ПЛ                                                                               Адрес: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Директор МБУ ДОД «ДШИ»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таценкова Е.В._______________                                                        Роспись:_____________________________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 сентября 2014г.                                                                                  1 сентября 2014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10:00Z</dcterms:created>
  <dc:creator>DSHI</dc:creator>
  <dc:description/>
  <cp:keywords/>
  <dc:language>en-US</dc:language>
  <cp:lastModifiedBy>админ</cp:lastModifiedBy>
  <cp:lastPrinted>2013-08-20T13:41:00Z</cp:lastPrinted>
  <dcterms:modified xsi:type="dcterms:W3CDTF">2014-08-15T15:16:00Z</dcterms:modified>
  <cp:revision>81</cp:revision>
  <dc:subject/>
  <dc:title>ДОГОВОР</dc:title>
</cp:coreProperties>
</file>